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1"/>
        <w:numPr>
          <w:ilvl w:val="0"/>
          <w:numId w:val="0"/>
        </w:numPr>
        <w:spacing w:before="0" w:after="0"/>
        <w:ind w:left="7938" w:hanging="0"/>
        <w:jc w:val="both"/>
        <w:outlineLvl w:val="0"/>
        <w:rPr>
          <w:sz w:val="20"/>
        </w:rPr>
      </w:pPr>
      <w:r>
        <w:rPr>
          <w:sz w:val="20"/>
        </w:rPr>
        <w:t>УТВЕРЖДЕНО</w:t>
      </w:r>
    </w:p>
    <w:p>
      <w:pPr>
        <w:pStyle w:val="Normal1"/>
        <w:numPr>
          <w:ilvl w:val="0"/>
          <w:numId w:val="0"/>
        </w:numPr>
        <w:spacing w:before="0" w:after="0"/>
        <w:ind w:left="7938" w:hanging="0"/>
        <w:jc w:val="both"/>
        <w:outlineLvl w:val="0"/>
        <w:rPr>
          <w:sz w:val="20"/>
        </w:rPr>
      </w:pPr>
      <w:r>
        <w:rPr>
          <w:sz w:val="20"/>
        </w:rPr>
        <w:t>Протокол</w:t>
      </w:r>
    </w:p>
    <w:p>
      <w:pPr>
        <w:pStyle w:val="Normal1"/>
        <w:numPr>
          <w:ilvl w:val="0"/>
          <w:numId w:val="0"/>
        </w:numPr>
        <w:spacing w:before="0" w:after="0"/>
        <w:ind w:left="7938" w:hanging="0"/>
        <w:jc w:val="both"/>
        <w:outlineLvl w:val="0"/>
        <w:rPr>
          <w:sz w:val="20"/>
        </w:rPr>
      </w:pPr>
      <w:r>
        <w:rPr>
          <w:sz w:val="20"/>
        </w:rPr>
        <w:t>Кредитного комитета</w:t>
      </w:r>
    </w:p>
    <w:p>
      <w:pPr>
        <w:pStyle w:val="Normal1"/>
        <w:numPr>
          <w:ilvl w:val="0"/>
          <w:numId w:val="0"/>
        </w:numPr>
        <w:spacing w:before="0" w:after="0"/>
        <w:ind w:left="7938" w:hanging="0"/>
        <w:jc w:val="both"/>
        <w:outlineLvl w:val="0"/>
        <w:rPr>
          <w:sz w:val="20"/>
        </w:rPr>
      </w:pPr>
      <w:r>
        <w:rPr>
          <w:sz w:val="20"/>
        </w:rPr>
        <w:t>ОАО «Белагропромбанк»</w:t>
      </w:r>
    </w:p>
    <w:p>
      <w:pPr>
        <w:pStyle w:val="Normal1"/>
        <w:numPr>
          <w:ilvl w:val="0"/>
          <w:numId w:val="0"/>
        </w:numPr>
        <w:spacing w:before="0" w:after="0"/>
        <w:ind w:left="7938" w:hanging="0"/>
        <w:jc w:val="both"/>
        <w:outlineLvl w:val="0"/>
        <w:rPr>
          <w:sz w:val="20"/>
          <w:lang w:val="en-US"/>
        </w:rPr>
      </w:pPr>
      <w:r>
        <w:rPr>
          <w:sz w:val="20"/>
        </w:rPr>
        <w:t xml:space="preserve">16.02.2006 </w:t>
      </w:r>
      <w:r>
        <w:rPr>
          <w:sz w:val="20"/>
          <w:lang w:val="en-US"/>
        </w:rPr>
        <w:t>№</w:t>
      </w:r>
      <w:r>
        <w:rPr>
          <w:sz w:val="20"/>
        </w:rPr>
        <w:t>21</w:t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УСЛОВИЯ БАНКОВСКОГО ВКЛАДА (ДЕПОЗИТА) ОАО «БЕЛАГРОПРОМБАНК» ДО ВОСТРЕБОВАНИЯ 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  <w:t>1. Права и обязанности Сторон.</w:t>
      </w:r>
    </w:p>
    <w:p>
      <w:pPr>
        <w:pStyle w:val="Normal1"/>
        <w:numPr>
          <w:ilvl w:val="1"/>
          <w:numId w:val="1"/>
        </w:numPr>
        <w:spacing w:before="0" w:after="0"/>
        <w:jc w:val="both"/>
        <w:outlineLvl w:val="0"/>
        <w:rPr>
          <w:sz w:val="16"/>
        </w:rPr>
      </w:pPr>
      <w:r>
        <w:rPr>
          <w:sz w:val="16"/>
        </w:rPr>
        <w:t>Вкладополучатель обязуется: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16"/>
        </w:rPr>
      </w:pPr>
      <w:r>
        <w:rPr>
          <w:sz w:val="16"/>
        </w:rPr>
        <w:t>1.1.1. Ежемесячно, по истечении каждого месяца со дня поступления суммы вклада (депозита) на вкладной (депозитный) счет Вкладчика, начислять на сумму вклада (депозита) проценты в размере предусмотренном настоящим договором и выплачивать их Вкладчику путем безналичного перечисления на вкладной (депозитный) счет, открытый по настоящему договору (причисления к сумме вклада (депозита))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1.2. Оказывать Вкладчику услуги по вкладу (депозиту) в соответствии с законодательством Республики Беларусь и локальными нормативными правовыми актами Вкладополучателя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 xml:space="preserve">1.1.3. Обеспечить сохранность вклада (депозита), своевременность исполнения обязательств по данному договору и банковскую тайну Вкладчика. Возвратить вклад (депозит) по первому требованию Вкладчика. 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1.4. Зачислять денежные средства, поступившие на счет Вкладчика от других лиц на условиях настоящего договора, в соответствии с законодательством Республики Беларусь, кроме денежных средств, поступающих в безналичном порядке по сделкам отчуждения имущества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16"/>
        </w:rPr>
      </w:pPr>
      <w:r>
        <w:rPr>
          <w:sz w:val="16"/>
        </w:rPr>
        <w:t>1.2. Вкладополучатель имеет право: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2.1. После предварительного уведомления Вкладчика в одностороннем порядке изменять размер процентной ставки по настоящему договору. Предварительное уведомление производится путем опубликования в газетах: «Советская Белоруссия» и «Звязда», на официальном сайте ОАО «Белагропромбанк» в сети Интернет, а также путем ее размещения на своих информационных стендах. В случае неодновременного опубликования датой предварительного уведомления считается дата наиболее раннего опубликования в любой из вышеназванных газет. В случае уменьшения Вкладополучателем размера процентов новый их размер применяется к данному вкладу (депозиту) по истечении одного месяца со дня уведомления. В случае увеличения Вкладополучателем размера процентной ставки ее новый размер применяется к вкладу (депозиту) со дня, указанного в решении уполномоченного органа Вкладополучателя, но не ранее дня предварительного уведомления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2.2. Вкладополучатель в праве в одностороннем порядке изменять размер стоимости услуг (тарифов), о чем Вкладчик уведомляется через информационный стенд. Оплата Вкладчиком оказанных Вкладополучателем услуг по измененным тарифам признается его согласием на оказание Вкладополучателем соответствующих услуг по новым тарифам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2.3. Не оказывать услуги по вкладу (депозиту) в случае неисполнения Вкладчиком п. 1.3.1. настоящего договора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16"/>
        </w:rPr>
      </w:pPr>
      <w:r>
        <w:rPr>
          <w:sz w:val="16"/>
        </w:rPr>
        <w:t xml:space="preserve">1.3. Вкладчик обязуется: 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3.1. Оплачивать услуги, оказываемые Вкладополучателем по осуществлению операций на условиях и в размере, определенном тарифами Вкладополучателя, действующими на момент осуществления операции по вкладу (депозиту). С тарифами, действующими на момент заключения настоящего договора, Вкладчик ознакомлен и согласен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4. Вкладчик имеет право: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4.1. В любой момент расторгнуть договор банковского вклада (депозита) по основаниям, предусмотренным законодательством Республики Беларусь, в том числе, в случае неисполнения или ненадлежащего исполнения Вкладополучателем своих обязательств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4.2. Вносить дополнительные взносы и частично истребовать сумму вклада (депозита) наличными денежными средствами или путем безналичных перечислений в соответствии с законодательством Республики Беларусь и настоящим договором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1.4.3. Совершать безналичные расчеты и пользоваться иными видами банковских услуг, установленными Вкладополучателем в соответствии с законодательством Республики Беларусь и настоящим договором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  <w:t>2. Порядок начисления и выплаты процентов по вкладу (депозиту)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2.1. При начислении процентов количество дней в году принимается за 365 (или 366) и точное количество календарных дней в месяце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2.2. Проценты по вкладу (депозиту) начисляются Вкладополучателем со дня поступления суммы вклада (депозита) на счет Вкладчика включительно по день, предшествующий дню выдачи всей суммы вклада (депозита) (закрытия счета)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2.3. При выдаче вклада (депозита) (закрытии вкладного (депозитного) счета) проценты начисляются и выплачиваются полностью в соответствии с условиями настоящего договора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2.4. При начислении процентов учитываются все изменения процентной ставки по вкладу (депозиту) и фактические ежедневные остатки вклада (депозита)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  <w:t>3. Дополнительные условия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16"/>
        </w:rPr>
      </w:pPr>
      <w:r>
        <w:rPr>
          <w:sz w:val="16"/>
        </w:rPr>
        <w:t>3.1. За несвоевременный возврат (по вине Вкладополучателя) денежных средств с вкладного (депозитного) счета Вкладчика Вкладополучатель обязан уплатить Вкладчику пеню в размере 0,1 (ноль целых одной десятой) процента от несвоевременно возвращенной суммы за каждый календарный день просрочки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3.2. При выплате вклада (депозита) либо его части и (или) процентов по вкладу (депозиту) наличной иностранной валютой Вкладчик обязуется продать, Вкладополучатель купить часть валюты, подлежащей выплате монетами, по курсу, установленному в обменном пункте (кассе) Вкладополучателя в момент покупки валюты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 xml:space="preserve">3.3. Выдача денежных средств со счета Вкладчика и процентов по вкладу (депозиту) производится по его требованию при предъявлении паспорта или документа, его заменяющего в соответствии с законодательством Республики Беларусь. Выдача средств со счета Вкладчика и процентов по вкладу (депозиту) другому лицу производится при предъявлении надлежаще оформленной доверенности и паспорта или документа его заменяющего в соответствии с законодательством Республики Беларусь. Выдача средств со счета Вкладчика и процентов по вкладу (депозиту) наследникам, указанным в завещательном распоряжении, или наследникам по закону производится при представлении следующих документов, которые остаются у Вкладополучателя: заявления о выдаче вклада (депозита) с указанием данных паспорта или документа его заменяющего в соответствии с законодательством Республики Беларусь; копии свидетельства о праве на наследство, заверенной нотариально либо Вкладополучателем. Вкладополучатель заверяет копию свидетельства о праве на наследство после сверки с оригиналом. Кроме того, получатель обязан предъявить паспорт или документ его заменяющий в соответствии с законодательством Республики Беларусь. 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3.4. Настоящий договор может быть расторгнут только по требованию Вкладчика. Условия настоящего договора могут быть изменены по соглашению Вкладчика и Вкладополучателя, а также по требованию Вкладчика или Вкладополучателя в случае вступления в силу нормативно-правовых актов Республики Беларусь, изменяющих порядок регулирования данных правоотношений и распространяющих на них обратное действие. Все изменения и дополнения оформляются в письменном виде и подписываются Вкладчиком и Вкладополучателем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3.5. Настоящий Договор вступает в силу с момента поступления денежных средств на вкладной (депозитный) счет Вкладчика и действует до момента полного возврата Вкладополучателем Вкладчику суммы вклада (депозита) и начисленных процентов по вкладу (депозиту) (закрытия вкладного (депозитного) счета)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  <w:t>4. Особые условия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4.1. Вкладополучатель несет ответственность, установленную законодательством Республики Беларусь, за привлечение вкладов (депозитов) без лицензии либо в период отзыва лицензии.</w:t>
      </w:r>
    </w:p>
    <w:p>
      <w:pPr>
        <w:pStyle w:val="Normal1"/>
        <w:spacing w:before="0" w:after="0"/>
        <w:jc w:val="both"/>
        <w:rPr>
          <w:sz w:val="16"/>
        </w:rPr>
      </w:pPr>
      <w:r>
        <w:rPr>
          <w:sz w:val="16"/>
        </w:rPr>
        <w:t>4.2. В случае неисполнения Вкладополучателем обязательств по настоящему договору, возврат Вкладчику денежных средств производится в порядке, установленном Законом Республики Беларусь «Об экономической несостоятельности (банкротстве)», процессуальным и иным законодательством Республики Беларусь, регулирующим данный вид правоотноше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3:00Z</dcterms:created>
  <dc:creator>Yakovleva</dc:creator>
  <dc:description/>
  <cp:keywords/>
  <dc:language>en-US</dc:language>
  <cp:lastModifiedBy>Yakovleva</cp:lastModifiedBy>
  <dcterms:modified xsi:type="dcterms:W3CDTF">2009-04-13T08:43:00Z</dcterms:modified>
  <cp:revision>1</cp:revision>
  <dc:subject/>
  <dc:title>УТВЕРЖДЕНО</dc:title>
</cp:coreProperties>
</file>